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distributed by:     | Change these distribution credits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ish                 | credits for yourself if you distribu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6 W. 10th Place        | a &lt;Master Disk&gt;, according to the ru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, Arizona  85281     | in :A-Render/DOC/SHAREWARE_INFO.DO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Render  Version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ay - Tracing  Construction  Set  For  The  Amig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     By  Brian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icture demo from a &lt;Master Disk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off your original Workbench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ommand-Line-Interface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EXECUTE "A-Render v.3 &lt;Master Disk&gt;:A-Render/DE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the manual from a &lt;Master Disk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off your original Workbench 1.2, with your printer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ommand-Line-Interface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eferences, set your printer margins to 1(left) and 80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EXECUTE "A-Render v.3 &lt;Master Disk&gt;:A-Render/PRINT_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Render v.3 can only be used from the CLI     -    Use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be sure to start with the DOCument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-Render/DOC/MOST_IMPORTANT_READ_ME.DOC    (part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